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, written by Kai Iske July 27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ouch because I needed a Touch Command from within an ARexx-Scri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Script couldn`t reach the CSH`s inter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was written using SAS 6.3 / 6.5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Touch requires OS 2.x and up to r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OUC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touches  every  file  matching  a  given pattern like "#?.c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file  like ":CPrgs/Utils/Dummy.c".  If a particualar file, 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not containing wildcards, doesn`t exist it will be created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 the   UNIX   touch  command  does  it.   You  may  give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/patterns  on the commandline and Touch will touch `em, i.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ate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#?.c Dummy.doc Zaphod.o "Hello World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you can give any number of filenames/patterns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 sure to enclose filenames, which contain spaces, with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UC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uch will issue a warning if no matching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ggested by : Dan Bar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